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411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08 tháng  0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ăn cứ Bản án số: 03/2020/KDTM-ST ngày 19/6/2020 của Tòa án nhân dân thị xã Từ Sơn, tỉnh Bắc Ninh; </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ăn cứ Quyết định thi hành án số: 02/QĐ-CCTHADS ngày 06/10/2020, Quyết định thi hành án số: 292/QĐ-CCTHADS ngày 11/11/2020, của Chi cục trưởng Chi cục Thi hành án dân sự thị xã Từ Sơn;</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28/QĐ-CCTHADS ngày 15/03/2020 của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rPr>
        <w:t>Tài sản kê biên gồm: Toàn bộ quyền sử dụng đất và tài sản gắn liền với đất tại thửa đất số 793, tờ bản đồ số 06, diện tích 151m2 (Theo kết quả đo đạc bản đồ địa chính năm 2014 nay là thửa đất số: 107, tờ bản đồ 69, diện tích 154,2m2) ở  thôn Kim Thiều, xã Hương Mạc (nay là khu phố Kim Thiều, phường Hương Mạc), thị xã Từ Sơn, tỉnh Bắc Ninh; Giấy chứng nhận quyền sử dụng đất, quyền sở hữu nhà ở và tài sản khác gắn liền với đất số: BS 286589. Số vào sổ cấp GCN: CH 00772 do UBND thị xã Từ Sơn, tỉnh Bắc Ninh cấp ngày 20/05/2014 cho ông Nguyễn Chu Tuân. Ngày 02/08/2016 đã làm thủ tục tặng cho ông Nguyễn Chu Huấn theo hợp đồng tặng cho số: 2253/2016 quyển số 01/TP/SCC-HĐGD lập tại văn phòng công chứng Bắc Hà ngày 25/07/2016.</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4-08T15:15:00Z</cp:lastPrinted>
  <dcterms:modified xsi:type="dcterms:W3CDTF">2021-04-08T08:25:00Z</dcterms:modified>
  <cp:revision>14</cp:revision>
  <dc:subject/>
  <dc:title/>
</cp:coreProperties>
</file>